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154-3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20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4 июн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ассмотрев в открытом судебном заседании дело об административном правонарушении в отношении Балашовой Анастасии Александровны, 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Балашова Анастасия Александровна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9.11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1119006746</w:t>
      </w:r>
      <w:r>
        <w:rPr>
          <w:iCs/>
          <w:color w:val="000000"/>
          <w:sz w:val="26"/>
          <w:szCs w:val="26"/>
        </w:rPr>
        <w:t xml:space="preserve"> привлечена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3.12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ой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Балашова Анастасия Александровна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ая по адресу: ул. *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4.02.2025 </w:t>
      </w:r>
      <w:r>
        <w:rPr>
          <w:iCs/>
          <w:color w:val="000000"/>
          <w:sz w:val="26"/>
          <w:szCs w:val="26"/>
        </w:rPr>
        <w:t>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color w:val="FF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алашова Анастасия Александровна в судебное заседание не явилась, </w:t>
      </w:r>
      <w:r>
        <w:rPr>
          <w:iCs/>
          <w:sz w:val="26"/>
          <w:szCs w:val="26"/>
        </w:rPr>
        <w:t>извещена телефонограммой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алашова Анастасия Александровна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е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39554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1119006746 от 19.11.2024, вступившим в законную силу </w:t>
      </w:r>
      <w:r>
        <w:rPr>
          <w:iCs/>
          <w:sz w:val="26"/>
          <w:szCs w:val="26"/>
        </w:rPr>
        <w:t>03.12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4.02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Балашова Анастасия Александровна противоправно бездействовала, соответственно ее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 совершенного деяния, характер правонарушения, личности виновной, считаю возможным назначить ей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Балашова Анастасия Александровна признается виновной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й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5202520141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    В.С. Дорошенко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